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ominace na 2. přípravný sraz v Kopřivnic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jezd</w:t>
      </w:r>
      <w:r>
        <w:rPr>
          <w:sz w:val="22"/>
          <w:szCs w:val="22"/>
        </w:rPr>
        <w:t xml:space="preserve"> úterý 7.června 2011 v 9:15, prezentace ve vestibulu SH Kopřiv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ra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 </w:t>
        <w:tab/>
        <w:tab/>
        <w:tab/>
        <w:tab/>
        <w:tab/>
        <w:t>09:40 – 11: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ab/>
        <w:tab/>
        <w:tab/>
        <w:t>12:00 – 12:30</w:t>
      </w:r>
    </w:p>
    <w:p>
      <w:pPr>
        <w:pStyle w:val="Normal"/>
        <w:jc w:val="both"/>
        <w:rPr/>
      </w:pPr>
      <w:r>
        <w:rPr>
          <w:sz w:val="22"/>
          <w:szCs w:val="22"/>
        </w:rPr>
        <w:t>Organizační příprava</w:t>
        <w:tab/>
        <w:tab/>
        <w:tab/>
        <w:t>12:30 – 13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J</w:t>
        <w:tab/>
        <w:tab/>
        <w:tab/>
        <w:tab/>
        <w:tab/>
        <w:t>13:30 – 15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V PŘÍPADĚ ŽE SE NEMŮŽETE Z VÁŽNÝCH DŮVODŮ DOSTAVIT JE VAŠÍ POVINNOSTÍ SE OMLUVIT BUĎ TELEFONICKY NA 732 479 129 (trenér) NEBO MAILEM NA </w:t>
      </w:r>
      <w:hyperlink r:id="rId2">
        <w:r>
          <w:rPr>
            <w:rStyle w:val="InternetLink"/>
            <w:b/>
            <w:i/>
            <w:sz w:val="22"/>
            <w:szCs w:val="22"/>
          </w:rPr>
          <w:t>JENA.MARTINEK@POST.CZ</w:t>
        </w:r>
      </w:hyperlink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ZÁROVEŇ KAŽDÝ HRÁČ (OSOBNĚ!) POTVRDÍ SVOU ÚČAST ROVNĚŽ MAILEM NA VÝŠE UVEDENOU  ADRESU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CB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Šťas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Drzyz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Karšu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Ma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lav Čavrn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Slav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H Kopři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Pav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Di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P Frýdek Mí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áš Rajno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mysl Barv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Šolt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kol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řej Bon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k Varmu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 Jano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 Karp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g. Jan Martíne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enér družst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na Hajžmanov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istent a vedoucí družst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lympijský tým mládeže“ za Moravskoslezský kra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O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P FRÝDEK MÍ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CB KARVI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OL OSTRAV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.MARTINEK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4:00Z</dcterms:created>
  <dc:creator>Pavel Rosinský</dc:creator>
  <dc:description/>
  <dc:language>en-US</dc:language>
  <cp:lastModifiedBy>Pavel Rosinský</cp:lastModifiedBy>
  <cp:lastPrinted>2011-04-29T14:43:00Z</cp:lastPrinted>
  <dcterms:modified xsi:type="dcterms:W3CDTF">2011-05-30T07:39:00Z</dcterms:modified>
  <cp:revision>3</cp:revision>
  <dc:subject/>
  <dc:title>Nominace na 1</dc:title>
</cp:coreProperties>
</file>